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ind w:left="864" w:right="0" w:hanging="864"/>
        <w:jc w:val="center"/>
        <w:rPr>
          <w:rFonts w:ascii="Times New Roman" w:hAnsi="Times New Roman" w:cs="Times New Roman"/>
          <w:b w:val="false"/>
          <w:b w:val="false"/>
          <w:i w:val="false"/>
          <w:i w:val="false"/>
          <w:caps w:val="false"/>
          <w:smallCaps w:val="false"/>
          <w:color w:val="000000"/>
          <w:spacing w:val="0"/>
          <w:sz w:val="22"/>
          <w:szCs w:val="22"/>
        </w:rPr>
      </w:pPr>
      <w:r>
        <w:rPr>
          <w:rFonts w:eastAsia="Courier New" w:cs="Courier New" w:ascii="Courier New" w:hAnsi="Courier New"/>
          <w:b/>
          <w:bCs/>
          <w:i w:val="false"/>
          <w:caps w:val="false"/>
          <w:smallCaps w:val="false"/>
          <w:color w:val="000000"/>
          <w:spacing w:val="0"/>
          <w:sz w:val="26"/>
          <w:szCs w:val="26"/>
        </w:rPr>
        <w:t xml:space="preserve"> </w:t>
      </w:r>
      <w:r>
        <w:rPr>
          <w:rFonts w:cs="Courier New" w:ascii="Courier New" w:hAnsi="Courier New"/>
          <w:b/>
          <w:bCs/>
          <w:i w:val="false"/>
          <w:caps w:val="false"/>
          <w:smallCaps w:val="false"/>
          <w:color w:val="000000"/>
          <w:spacing w:val="0"/>
          <w:sz w:val="26"/>
          <w:szCs w:val="26"/>
        </w:rPr>
        <w:t>Astronomical Events 2025  Times are Central Time Zone ...OK To Copy</w:t>
      </w:r>
    </w:p>
    <w:p>
      <w:pPr>
        <w:pStyle w:val="PreformattedText"/>
        <w:widowControl/>
        <w:ind w:left="864" w:right="0" w:hanging="864"/>
        <w:rPr/>
      </w:pPr>
      <w:r>
        <w:rPr>
          <w:rFonts w:cs="Times New Roman" w:ascii="Times New Roman" w:hAnsi="Times New Roman"/>
          <w:b w:val="false"/>
          <w:i w:val="false"/>
          <w:caps w:val="false"/>
          <w:smallCaps w:val="false"/>
          <w:color w:val="000000"/>
          <w:spacing w:val="0"/>
          <w:sz w:val="22"/>
          <w:szCs w:val="22"/>
        </w:rPr>
        <w:t xml:space="preserve">3rd Draft -see the website </w:t>
      </w:r>
      <w:hyperlink r:id="rId2">
        <w:r>
          <w:rPr>
            <w:rStyle w:val="InternetLink"/>
            <w:rFonts w:cs="Times New Roman" w:ascii="Times New Roman" w:hAnsi="Times New Roman"/>
            <w:b w:val="false"/>
            <w:i w:val="false"/>
            <w:caps w:val="false"/>
            <w:smallCaps w:val="false"/>
            <w:color w:val="000000"/>
            <w:spacing w:val="0"/>
            <w:sz w:val="22"/>
            <w:szCs w:val="22"/>
          </w:rPr>
          <w:t>gpclements.com</w:t>
        </w:r>
      </w:hyperlink>
      <w:r>
        <w:rPr>
          <w:rFonts w:cs="Times New Roman" w:ascii="Times New Roman" w:hAnsi="Times New Roman"/>
          <w:b w:val="false"/>
          <w:i w:val="false"/>
          <w:caps w:val="false"/>
          <w:smallCaps w:val="false"/>
          <w:color w:val="000000"/>
          <w:spacing w:val="0"/>
          <w:sz w:val="22"/>
          <w:szCs w:val="22"/>
        </w:rPr>
        <w:t xml:space="preserve"> or the sites on the back side of this page for updates after January 2, 2025</w:t>
      </w:r>
    </w:p>
    <w:p>
      <w:pPr>
        <w:pStyle w:val="PreformattedText"/>
        <w:widowControl/>
        <w:ind w:left="864" w:right="0" w:hanging="864"/>
        <w:rPr/>
      </w:pPr>
      <w:r>
        <w:rPr/>
      </w:r>
    </w:p>
    <w:p>
      <w:pPr>
        <w:pStyle w:val="PreformattedText"/>
        <w:widowControl/>
        <w:ind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anuary 3,4  Quadrantids Meteor Shower   Meteors appear to come from Constellation Bootes.  Up to 40 meteors per</w:t>
      </w:r>
    </w:p>
    <w:p>
      <w:pPr>
        <w:pStyle w:val="PreformattedText"/>
        <w:widowControl/>
        <w:ind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b/>
        <w:t xml:space="preserve"> hour. View after midnight.  The crescent Moon sets early so it will not hinder viewing meteors.  Dress warmly!</w:t>
      </w:r>
    </w:p>
    <w:p>
      <w:pPr>
        <w:pStyle w:val="PreformattedText"/>
        <w:widowControl/>
        <w:ind w:left="864" w:right="0" w:hanging="864"/>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anuary 4  Today, the Earth is closest to the Sun for the year.  (Cold temperatures</w:t>
      </w:r>
      <w:r>
        <w:rPr>
          <w:rFonts w:eastAsia="Courier New"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in the Northern Hemisphere are due to the tilt of Earth's axis.  </w:t>
      </w:r>
      <w:r>
        <w:rPr>
          <w:rFonts w:eastAsia="Courier New" w:cs="Times New Roman" w:ascii="Times New Roman" w:hAnsi="Times New Roman"/>
          <w:b w:val="false"/>
          <w:i w:val="false"/>
          <w:caps w:val="false"/>
          <w:smallCaps w:val="false"/>
          <w:color w:val="000000"/>
          <w:spacing w:val="0"/>
          <w:sz w:val="22"/>
          <w:szCs w:val="22"/>
        </w:rPr>
        <w:t xml:space="preserve">The </w:t>
      </w:r>
      <w:r>
        <w:rPr>
          <w:rFonts w:cs="Times New Roman" w:ascii="Times New Roman" w:hAnsi="Times New Roman"/>
          <w:b w:val="false"/>
          <w:i w:val="false"/>
          <w:caps w:val="false"/>
          <w:smallCaps w:val="false"/>
          <w:color w:val="000000"/>
          <w:spacing w:val="0"/>
          <w:sz w:val="22"/>
          <w:szCs w:val="22"/>
        </w:rPr>
        <w:t>Sun is lower in the sky at Noon in Winter than at Noon in the Summer.)</w:t>
      </w:r>
    </w:p>
    <w:p>
      <w:pPr>
        <w:pStyle w:val="PreformattedText"/>
        <w:widowControl/>
        <w:ind w:right="0" w:hanging="0"/>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cs="Times New Roman" w:ascii="Times New Roman" w:hAnsi="Times New Roman"/>
          <w:b w:val="false"/>
          <w:i w:val="false"/>
          <w:caps w:val="false"/>
          <w:smallCaps w:val="false"/>
          <w:color w:val="000000"/>
          <w:spacing w:val="0"/>
          <w:sz w:val="22"/>
          <w:szCs w:val="22"/>
        </w:rPr>
        <w:t>January  9 Moon is 0.3 degrees north of the Pleiades on the sky.</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Near 7 p.m. CS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9 Venus 47 degrees East of the Sun on the sky.  View it high in the SW sky after sunse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13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13 Mars is 0.2 degrees south of the Moon at 9:42 p,m, CST.  Observers in northern Canada can see the Moon move in front of Mars (Occultation).</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January 16 Mars Opposition (opposite side of Earth compared to Sun) … Mars is closest to Earth, and brightest,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for the year. It is visible all night long.   View it in the eastern sky at sunset and in the southern sky at midnight. The angular size of Mars on the sky will be 14.6 arcseconds ...the largest for the year.</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anuary 29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5/6 The Moon is 0.5 degrees north of the Pleiades at 12:43 a.m. Feb 6</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CST. Observers in the western USA, will get the best view (Moon farther from West horizon) as the Moon passes in front of the Pleiades star cluster from our point of view  – after 11 p.m. PST on Feb 5</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 near 1.a.m. Feb 6</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for CST the Moon will be close to setting in the West – and perhaps already set - for observers in the Central and Eastern USA.</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12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13  Mars ends its retrograde motion (apparently moving West on the sky)  Mars started this retrograde moti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on Dec 6, 2024.  This retrograde motion of Mars on the sky is due to the movement of the Earth in its orbi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February 28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8  Mercury is almost 18 degrees east (left) of Sun in the sky.  View it low in the western sky shortly after sunse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8 Mars is 1.7 degrees South of the Moon at 6:27 p.m. CS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9  Beginning of Daylight Savings Time – if that system is still in use in the USA.  Move clocks ahead one hour Saturday night.</w:t>
      </w:r>
    </w:p>
    <w:p>
      <w:pPr>
        <w:pStyle w:val="Normal"/>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13/14 TOTAL Lunar Eclipse  This will be a good eclipse for viewing in the USA (if it is not cloudy where you live) after midnight between March 13</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and 14</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The Moon will begin to enter the Earth’s shadow at 12:09 a.m. CDT on Friday March 14.  The eclipse will be Total when the Moon fully enters the Earth’s shadow at 1:26 a.m.  The total eclipse ends at 2:31 a.m. and the partial eclipse ends at 3:47 a.m.  Look for the curvature of the Earth’s shadow during the partial eclipse.  The Greek astronomers took this as evidence that the Earth was round.</w:t>
      </w:r>
    </w:p>
    <w:p>
      <w:pPr>
        <w:pStyle w:val="Normal"/>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 xml:space="preserve">See the animation at  </w:t>
      </w:r>
      <w:hyperlink r:id="rId3">
        <w:r>
          <w:rPr>
            <w:rStyle w:val="InternetLink"/>
            <w:rFonts w:eastAsia="NSimSun" w:cs="Times New Roman" w:ascii="Times New Roman" w:hAnsi="Times New Roman"/>
            <w:b w:val="false"/>
            <w:i w:val="false"/>
            <w:caps w:val="false"/>
            <w:smallCaps w:val="false"/>
            <w:color w:val="000000"/>
            <w:spacing w:val="0"/>
            <w:kern w:val="2"/>
            <w:sz w:val="22"/>
            <w:szCs w:val="22"/>
            <w:lang w:val="en-US" w:eastAsia="zh-CN" w:bidi="hi-IN"/>
          </w:rPr>
          <w:t>https://www.timeanddate.com/eclipse/lunar/2025-march-14</w:t>
        </w:r>
      </w:hyperlink>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14 Full Moon (the exact time of Full Moon is 12:55 a.m. on the 14</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March 20  March Equinox ... 12 hours of night, 12 hours of daylight for all points on Earth. This is the start of Spring for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the Northern Hemisphere.  Actual Equinox time is March 20 at 3:58 a.m. CDT as the Sun crosses the  projection of the Earth’s equator on the sky as the Sun slowly moves from the south towards the north on the sk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rch 29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13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20 Easter … Easter is celebrated on the first Sunday after the first Full Moon after March 21st.  This rule was set by the church in 325 A.D.  But followers of “Orthodox Christianity” use a different calendar.  The latest date for Easter is April 25</w:t>
      </w:r>
      <w:r>
        <w:rPr>
          <w:rFonts w:eastAsia="NSimSun" w:cs="Times New Roman" w:ascii="Times New Roman" w:hAnsi="Times New Roman"/>
          <w:b w:val="false"/>
          <w:i w:val="false"/>
          <w:caps w:val="false"/>
          <w:smallCaps w:val="false"/>
          <w:color w:val="000000"/>
          <w:spacing w:val="0"/>
          <w:kern w:val="2"/>
          <w:sz w:val="22"/>
          <w:szCs w:val="22"/>
          <w:vertAlign w:val="superscript"/>
          <w:lang w:val="en-US" w:eastAsia="zh-CN" w:bidi="hi-IN"/>
        </w:rPr>
        <w:t>th</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this occurred in 1943, and will occur again in 2038).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22,23  Lyrids Meteor Shower- about 20 meteors/hour if you view from a dark location. Meteors appear to come from the Lyra constellation.  Observe after midnight.  The Waning Crescent Moon will not interfere with viewing meteors.</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pril 27  New Moon</w:t>
      </w:r>
    </w:p>
    <w:p>
      <w:pPr>
        <w:pStyle w:val="PreformattedText"/>
        <w:widowControl/>
        <w:ind w:left="864" w:right="0" w:hanging="864"/>
        <w:rPr/>
      </w:pPr>
      <w:r>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6,7  Eta Aquarids Meteor Shower - about 20 meteors/hour if you have a dark sky. Meteors appear to come from Aquarius. Observe after midnight.  The light from the Waxing Moon will hinder observing meteors.</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12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13 The bright star Antares is 0.3 degrees North of the Moon at 11:10 p.m. CDT (or 10:10 p.m. if using CS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May 27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June 11  Full Mo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ne 20  June Solstice, Start of Summer for Northern Hemisphere.  Start of Winter for S. Hemisphere.  Greatest length of daylight hours for N. Hemisphere.  The Sun is at its northernmost point on the sky at Noon as viewed from Earth, 23.5 degrees north of the projection of the Earth’s equator on the sk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ne 25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ne 29  Mars is 0.2 degrees South of the Moon on the sky at 8:05 CDT (7:05 CS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cs="Times New Roman"/>
          <w:sz w:val="22"/>
          <w:szCs w:val="22"/>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ly 3  The Earth is at its farthest point from the Sun for the year. (Warm temperatures in the Northern Hemisphere are due to the tilt of Earth's axis.  The Sun is higher in the sky at Noon in July than in January.)</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cs="Times New Roman" w:ascii="Times New Roman" w:hAnsi="Times New Roman"/>
          <w:sz w:val="22"/>
          <w:szCs w:val="22"/>
        </w:rPr>
        <w:t xml:space="preserve">July 4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Mercury is at a large angle (almost 26 degrees) east (left) of Sun in the sky.  View it low in the western sky shortly after sunset (if fireworks don’t interfere with your view)..</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July 10  Full Moon  </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July 24  New Moon</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9   Full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12  Jupiter and Venus are close to each other on the sky low in the Eastern sky, about 3 hours before sunrise.  Look to the left of the Orion constellation, in the constellation of Gemini.</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12,13  Perseid Meteor Shower - Up to 50 meteors per hour if you have a dark sky. Meteors appear to come fr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the  Perseus constellation. Observe after midnight.  The light from the Moon will interfere with viewing..</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ugust 23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September 7  Full Mo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7  Total Lunar Eclipse visible in Asia, Australia, Eastern Europe and Africa.  The midpoint of the Total eclipse occurs at 6:58 p.m. UTC (Greenwich England) time.   7:58 p.m. UK Daylight Savings Time</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21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21  Saturn Opposition … Saturn is closest to Earth, and brightest, for the year. It is visible all night long.  View it in the eastern sky at sunset and in the southern sky at midnigh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September 22  September Equinox, 12 hours of night, 12 hours of daylight, Start of Fall for Northern Hemisphere</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October 7  Full Moon -"Supermoon." The Moon will appear slightly larger and brighter in the sky as the Moon will be at a point in its orbit slightly closer to the Earth than its average distance.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21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21,22  Orionid Meteor Shower - perhaps 20 meteors per hour if you have a dark sky.  View after midnight.  Meteors will appear to come from the Orion constellation.  The light from the Moon will not interfere.</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October 29  Mercury is almost 24 degrees east (left) of Sun in the sky.  View it low in the western sky shortly after sunset.</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November 2  End of Daylight Savings Time in USA if that system is in use, Set clocks back one hour Saturday night.</w:t>
      </w:r>
    </w:p>
    <w:p>
      <w:pPr>
        <w:pStyle w:val="PreformattedText"/>
        <w:widowControl/>
        <w:ind w:right="0" w:hanging="0"/>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November 5  Full Mo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November 17,18  Leonid Meteor Shower - Up to 15 meteors per hour if your sky is dark. Meteors appear to come fr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ab/>
        <w:tab/>
        <w:t>the constellation of Leo. View after midnight.  The light from the Moon will not interfere with viewing.</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November 20 New Mo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3 The Moon is 0.8 degrees North of the Pleiades at 8:54 p,m, CST.  Jupiter is in the Gemini constellati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4  Full Moon -"Supermoon." The Moon will appear slightly larger and brighter in the sky as the Moon will be at a point in its orbit slightly closer to the Earth than its average distance.</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13,14  Geminids Meteor Shower - up to 50 meteors/hour if you have a dark sky.  Meteors seem to come fr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the Gemini constellation. View after midnight.   The light from the Moon will not interfere with viewing.</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December 20  New Moon</w:t>
      </w:r>
    </w:p>
    <w:p>
      <w:pPr>
        <w:pStyle w:val="PreformattedText"/>
        <w:widowControl/>
        <w:ind w:left="864" w:right="0" w:hanging="864"/>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December 21  December Solstice – This date has the shortest amount of daylight for observers in the Northern  </w:t>
      </w:r>
    </w:p>
    <w:p>
      <w:pPr>
        <w:pStyle w:val="PreformattedText"/>
        <w:widowControl/>
        <w:ind w:left="864" w:right="0" w:hanging="864"/>
        <w:rPr>
          <w:rFonts w:ascii="Times New Roman" w:hAnsi="Times New Roman" w:cs="Times New Roman"/>
          <w:sz w:val="22"/>
          <w:szCs w:val="22"/>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Hemisphere.  Start of Winter for Northern Hemisphere.  The Sun is at its lowest point in the sky at Noon as viewed from Earth, 23.5 degrees below the projection of the earth’s equator on the sky.</w:t>
      </w:r>
    </w:p>
    <w:p>
      <w:pPr>
        <w:pStyle w:val="PreformattedText"/>
        <w:widowControl/>
        <w:ind w:left="864" w:right="0" w:hanging="864"/>
        <w:rPr>
          <w:rFonts w:ascii="Times New Roman" w:hAnsi="Times New Roman" w:cs="Times New Roman"/>
          <w:sz w:val="22"/>
          <w:szCs w:val="22"/>
        </w:rPr>
      </w:pPr>
      <w:r>
        <w:rPr>
          <w:rFonts w:cs="Times New Roman" w:ascii="Times New Roman" w:hAnsi="Times New Roman"/>
          <w:sz w:val="22"/>
          <w:szCs w:val="22"/>
        </w:rPr>
      </w:r>
    </w:p>
    <w:p>
      <w:pPr>
        <w:pStyle w:val="PreformattedText"/>
        <w:widowControl/>
        <w:ind w:right="0" w:hanging="0"/>
        <w:rPr>
          <w:rFonts w:ascii="Times New Roman" w:hAnsi="Times New Roman" w:eastAsia="Times New Roma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This list was assembled by Greg Clements.  Sources: solarsystem.nasa.gov/eclipses/home/, seasky.org,  timeanddate.com, nakedeyeplanets.com, in-the-sky.org, www.astropixels.com/almanac/almanac21/almanac2025cst.html, universetoday.com</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Times New Roman" w:cs="Times New Roman" w:ascii="Times New Roman" w:hAnsi="Times New Roman"/>
          <w:b w:val="false"/>
          <w:i w:val="false"/>
          <w:caps w:val="false"/>
          <w:smallCaps w:val="false"/>
          <w:color w:val="000000"/>
          <w:spacing w:val="0"/>
          <w:kern w:val="2"/>
          <w:sz w:val="22"/>
          <w:szCs w:val="22"/>
          <w:lang w:val="en-US" w:eastAsia="zh-CN" w:bidi="hi-IN"/>
        </w:rPr>
        <w:t xml:space="preserve">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Astronomy videos on YouTube, indexed at </w:t>
      </w:r>
      <w:r>
        <w:rPr>
          <w:rFonts w:eastAsia="NSimSun" w:cs="Times New Roman" w:ascii="Times New Roman" w:hAnsi="Times New Roman"/>
          <w:b w:val="false"/>
          <w:i w:val="false"/>
          <w:caps w:val="false"/>
          <w:smallCaps w:val="false"/>
          <w:color w:val="000000"/>
          <w:spacing w:val="0"/>
          <w:kern w:val="2"/>
          <w:sz w:val="22"/>
          <w:szCs w:val="22"/>
          <w:highlight w:val="lightGray"/>
          <w:lang w:val="en-US" w:eastAsia="zh-CN" w:bidi="hi-IN"/>
        </w:rPr>
        <w:t xml:space="preserve">astronomy.gpclements.com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Free, no registration</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Physics videos on YouTube, indexed at </w:t>
      </w:r>
      <w:r>
        <w:rPr>
          <w:rFonts w:eastAsia="NSimSun" w:cs="Times New Roman" w:ascii="Times New Roman" w:hAnsi="Times New Roman"/>
          <w:b w:val="false"/>
          <w:i w:val="false"/>
          <w:caps w:val="false"/>
          <w:smallCaps w:val="false"/>
          <w:color w:val="000000"/>
          <w:spacing w:val="0"/>
          <w:kern w:val="2"/>
          <w:sz w:val="22"/>
          <w:szCs w:val="22"/>
          <w:highlight w:val="lightGray"/>
          <w:lang w:val="en-US" w:eastAsia="zh-CN" w:bidi="hi-IN"/>
        </w:rPr>
        <w:t xml:space="preserve">physics.gpclements.com </w:t>
      </w: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      Free, no registration </w:t>
      </w:r>
    </w:p>
    <w:p>
      <w:pPr>
        <w:pStyle w:val="PreformattedText"/>
        <w:widowControl/>
        <w:ind w:left="864" w:right="0" w:hanging="864"/>
        <w:rPr>
          <w:rFonts w:ascii="Times New Roman" w:hAnsi="Times New Roman" w:eastAsia="NSimSun" w:cs="Times New Roman"/>
          <w:b w:val="false"/>
          <w:b w:val="false"/>
          <w:i w:val="false"/>
          <w:i w:val="false"/>
          <w:caps w:val="false"/>
          <w:smallCaps w:val="false"/>
          <w:color w:val="000000"/>
          <w:spacing w:val="0"/>
          <w:kern w:val="2"/>
          <w:sz w:val="22"/>
          <w:szCs w:val="22"/>
          <w:lang w:val="en-US" w:eastAsia="zh-CN" w:bidi="hi-IN"/>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The physics videos (about 340) are for an introductory physics class.  The astronomy videos (about 200) include videos for the general public and educational videos.</w:t>
      </w:r>
    </w:p>
    <w:p>
      <w:pPr>
        <w:pStyle w:val="PreformattedText"/>
        <w:widowControl/>
        <w:ind w:left="864" w:right="0" w:hanging="864"/>
        <w:rPr/>
      </w:pPr>
      <w:r>
        <w:rPr>
          <w:rFonts w:eastAsia="NSimSun" w:cs="Times New Roman" w:ascii="Times New Roman" w:hAnsi="Times New Roman"/>
          <w:b w:val="false"/>
          <w:i w:val="false"/>
          <w:caps w:val="false"/>
          <w:smallCaps w:val="false"/>
          <w:color w:val="000000"/>
          <w:spacing w:val="0"/>
          <w:kern w:val="2"/>
          <w:sz w:val="22"/>
          <w:szCs w:val="22"/>
          <w:lang w:val="en-US" w:eastAsia="zh-CN" w:bidi="hi-IN"/>
        </w:rPr>
        <w:t xml:space="preserve">This sky calendar can be freely accessed and printed at </w:t>
      </w:r>
      <w:r>
        <w:rPr>
          <w:rFonts w:eastAsia="NSimSun" w:cs="Times New Roman" w:ascii="Times New Roman" w:hAnsi="Times New Roman"/>
          <w:b w:val="false"/>
          <w:i w:val="false"/>
          <w:caps w:val="false"/>
          <w:smallCaps w:val="false"/>
          <w:color w:val="000000"/>
          <w:spacing w:val="0"/>
          <w:kern w:val="2"/>
          <w:sz w:val="22"/>
          <w:szCs w:val="22"/>
          <w:highlight w:val="lightGray"/>
          <w:lang w:val="en-US" w:eastAsia="zh-CN" w:bidi="hi-IN"/>
        </w:rPr>
        <w:t>astronomy.gpclements.com .</w:t>
      </w:r>
    </w:p>
    <w:sectPr>
      <w:type w:val="nextPage"/>
      <w:pgSz w:w="12240" w:h="15840"/>
      <w:pgMar w:left="749" w:right="720"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clements.com/" TargetMode="External"/><Relationship Id="rId3" Type="http://schemas.openxmlformats.org/officeDocument/2006/relationships/hyperlink" Target="https://www.timeanddate.com/eclipse/lunar/2025-march-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36:26Z</dcterms:created>
  <dc:creator/>
  <dc:description/>
  <dc:language>en-US</dc:language>
  <cp:lastModifiedBy/>
  <cp:lastPrinted>2024-12-30T12:37:00Z</cp:lastPrinted>
  <dcterms:modified xsi:type="dcterms:W3CDTF">2024-12-31T16:04:30Z</dcterms:modified>
  <cp:revision>152</cp:revision>
  <dc:subject/>
  <dc:title/>
</cp:coreProperties>
</file>